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bidi w:val="0"/>
        <w:rPr/>
      </w:pPr>
      <w:r>
        <w:rPr>
          <w:rFonts w:eastAsia="ＭＳ 明朝"/>
        </w:rPr>
        <w:t>IEEE P802.11</w:t>
        <w:br/>
        <w:t>Wireless LANs</w:t>
      </w:r>
    </w:p>
    <w:p>
      <w:pPr>
        <w:pStyle w:val="T2"/>
        <w:numPr>
          <w:ilvl w:val="0"/>
          <w:numId w:val="0"/>
        </w:numPr>
        <w:bidi w:val="0"/>
        <w:ind w:left="720" w:right="720" w:hanging="0"/>
        <w:outlineLvl w:val="0"/>
        <w:rPr/>
      </w:pPr>
      <w:r>
        <w:rPr>
          <w:rFonts w:eastAsia="ＭＳ 明朝"/>
        </w:rPr>
        <w:t>Revised FCC Regulations</w:t>
      </w:r>
    </w:p>
    <w:p>
      <w:pPr>
        <w:pStyle w:val="T3"/>
        <w:pBdr>
          <w:bottom w:val="single" w:sz="6" w:space="1" w:color="000000"/>
        </w:pBdr>
        <w:bidi w:val="0"/>
        <w:rPr/>
      </w:pPr>
      <w:r>
        <w:rPr>
          <w:rFonts w:eastAsia="ＭＳ 明朝"/>
          <w:b/>
        </w:rPr>
        <w:t>Date:</w:t>
      </w:r>
      <w:r>
        <w:rPr>
          <w:rFonts w:ascii="ＭＳ 明朝" w:hAnsi="ＭＳ 明朝"/>
        </w:rPr>
        <w:tab/>
      </w:r>
      <w:r>
        <w:rPr>
          <w:rFonts w:eastAsia="ＭＳ 明朝"/>
        </w:rPr>
        <w:t>November, 1998</w:t>
      </w:r>
    </w:p>
    <w:p>
      <w:pPr>
        <w:pStyle w:val="T3"/>
        <w:pBdr>
          <w:bottom w:val="single" w:sz="6" w:space="1" w:color="000000"/>
        </w:pBdr>
        <w:bidi w:val="0"/>
        <w:rPr/>
      </w:pPr>
      <w:r>
        <w:rPr>
          <w:rFonts w:eastAsia="ＭＳ 明朝"/>
          <w:b/>
        </w:rPr>
        <w:t>Author:</w:t>
      </w:r>
      <w:r>
        <w:rPr>
          <w:rFonts w:ascii="ＭＳ 明朝" w:hAnsi="ＭＳ 明朝"/>
        </w:rPr>
        <w:tab/>
      </w:r>
      <w:r>
        <w:rPr>
          <w:rFonts w:eastAsia="ＭＳ 明朝"/>
        </w:rPr>
        <w:t>Masahiro Morikura</w:t>
        <w:br/>
        <w:tab/>
        <w:t>NTT</w:t>
        <w:br/>
        <w:tab/>
        <w:t>Phone: +81-468-59-3132</w:t>
        <w:br/>
        <w:tab/>
        <w:t xml:space="preserve">Fax: +81-468-55-1172 </w:t>
        <w:br/>
        <w:tab/>
        <w:t>e-Mail: morikura@mhosun.wslab.ntt.co.jp</w:t>
      </w:r>
    </w:p>
    <w:p>
      <w:pPr>
        <w:pStyle w:val="T1"/>
        <w:numPr>
          <w:ilvl w:val="0"/>
          <w:numId w:val="0"/>
        </w:numPr>
        <w:bidi w:val="0"/>
        <w:spacing w:before="0" w:after="120"/>
        <w:outlineLvl w:val="0"/>
        <w:rPr/>
      </w:pPr>
      <w:r>
        <w:rPr>
          <w:rFonts w:eastAsia="ＭＳ 明朝"/>
        </w:rPr>
        <w:t>Abstra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ＭＳ 明朝" w:ascii="Times" w:hAnsi="Times"/>
          <w:sz w:val="24"/>
        </w:rPr>
        <w:t>This document presents the outband emission issue of FCC regulations at 5GHz U-NII band that are revised in June 24,199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>
          <w:rFonts w:ascii="Times" w:hAnsi="Times" w:eastAsia="ＭＳ 明朝"/>
          <w:sz w:val="24"/>
        </w:rPr>
      </w:pPr>
      <w:r>
        <w:rPr>
          <w:rFonts w:eastAsia="ＭＳ 明朝" w:ascii="Times" w:hAnsi="Times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>
          <w:rFonts w:ascii="Times" w:hAnsi="Times" w:eastAsia="ＭＳ 明朝"/>
          <w:sz w:val="24"/>
        </w:rPr>
      </w:pPr>
      <w:r>
        <w:rPr>
          <w:rFonts w:eastAsia="ＭＳ 明朝" w:ascii="Times" w:hAnsi="Times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outlineLvl w:val="0"/>
        <w:rPr/>
      </w:pPr>
      <w:r>
        <w:rPr>
          <w:rFonts w:eastAsia="ＭＳ 明朝" w:ascii="Times" w:hAnsi="Times"/>
          <w:sz w:val="32"/>
        </w:rPr>
        <w:t xml:space="preserve">Extracts from FCC regulations(revised June 24,1998):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ＭＳ 明朝" w:ascii="Times" w:hAnsi="Times"/>
          <w:sz w:val="32"/>
        </w:rPr>
        <w:t>Amendment of the Commission's Rules to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ＭＳ 明朝" w:ascii="Times" w:hAnsi="Times"/>
          <w:sz w:val="32"/>
        </w:rPr>
        <w:t xml:space="preserve">provide for Operation of Unlicensed NII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ＭＳ 明朝" w:ascii="Times" w:hAnsi="Times"/>
          <w:sz w:val="32"/>
        </w:rPr>
        <w:t>Devices in the 5 GHz Frequency Ra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both"/>
        <w:rPr/>
      </w:pPr>
      <w:r>
        <w:rPr>
          <w:rFonts w:eastAsia="ＭＳ 明朝"/>
          <w:b/>
          <w:sz w:val="24"/>
        </w:rPr>
        <w:t>APENDIX A: FINAL RULES</w:t>
      </w:r>
      <w:r>
        <w:rPr>
          <w:rFonts w:eastAsia="ＭＳ 明朝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ＭＳ 明朝" w:ascii="Times" w:hAnsi="Times"/>
          <w:b/>
          <w:sz w:val="24"/>
        </w:rPr>
        <w:t>PART 15 -- RADIO FREQUENCY DEVI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ＭＳ 明朝" w:ascii="Times" w:hAnsi="Times"/>
          <w:b/>
          <w:sz w:val="24"/>
        </w:rPr>
        <w:t>§ 15.407  General technical requir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ＭＳ 明朝" w:ascii="Times" w:hAnsi="Times"/>
          <w:sz w:val="24"/>
        </w:rPr>
        <w:t>(b)  Undesirable Emission Limits:  Except as shown in Paragraph (b)(6) of this Section, the peak emissions outside of the frequency bands of operation shall be attenuated in accordance with the following limi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ＭＳ 明朝" w:ascii="Times" w:hAnsi="Times"/>
          <w:sz w:val="24"/>
        </w:rPr>
        <w:tab/>
        <w:tab/>
        <w:t>(1)  For transmitters operating in the 5.15-5.25 GHz band:  all emissions outside of the 5.15-5.35 GHz band shall not exceed an EIRP of -27 dBm/MH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ＭＳ 明朝" w:ascii="Times" w:hAnsi="Times"/>
          <w:sz w:val="24"/>
        </w:rPr>
        <w:tab/>
        <w:tab/>
      </w:r>
      <w:r>
        <w:rPr>
          <w:rFonts w:eastAsia="ＭＳ 明朝" w:ascii="Times" w:hAnsi="Times"/>
          <w:color w:val="000000"/>
          <w:sz w:val="24"/>
        </w:rPr>
        <w:t>(2)  For transmitters operating in the 5.25-5.35 GHz band:  all emissions outside of the 5.15-5.35 GHz band shall not exceed an EIRP of -27 dBm/MHz.</w:t>
      </w:r>
      <w:r>
        <w:rPr>
          <w:rFonts w:eastAsia="ＭＳ 明朝" w:ascii="Times" w:hAnsi="Times"/>
          <w:sz w:val="24"/>
        </w:rPr>
        <w:t xml:space="preserve">  </w:t>
      </w:r>
      <w:r>
        <w:rPr>
          <w:rFonts w:eastAsia="ＭＳ 明朝" w:ascii="Times" w:hAnsi="Times"/>
          <w:color w:val="FF0000"/>
          <w:sz w:val="24"/>
        </w:rPr>
        <w:t>Devices operating in the 5.25-5.35 GHz band that generate emissions in the 5.15-5.25 GHz band must meet all applicable technical requirements for operation in the 5.15-5.25 GHz band (including indoor use) or alternatively meet an out-of-band emission EIRP limit of -27 dBm/MHz in the 5.15-5.25 GHz band.</w:t>
      </w:r>
    </w:p>
    <w:p>
      <w:pPr>
        <w:pStyle w:val="TextBody"/>
        <w:bidi w:val="0"/>
        <w:spacing w:lineRule="atLeast" w:line="240"/>
        <w:jc w:val="left"/>
        <w:rPr/>
      </w:pPr>
      <w:r>
        <w:rPr>
          <w:rFonts w:ascii="ＭＳ 明朝" w:hAnsi="ＭＳ 明朝"/>
        </w:rPr>
        <w:tab/>
        <w:tab/>
      </w:r>
      <w:r>
        <w:rPr>
          <w:rFonts w:eastAsia="ＭＳ 明朝" w:ascii="Times" w:hAnsi="Times"/>
        </w:rPr>
        <w:t>(3)  For transmitters operating in the 5.725-5.825 GHz band:  all emissions within the frequency range from the band edge to 10 MHz above or below the band edge shall not exceed an EIRP of -17 dBm/MHz; for frequencies 10 MHz or greater above or below the band edge, emissions shall not exceed an EIRP of -27 dBm/MHz.</w:t>
      </w:r>
    </w:p>
    <w:p>
      <w:pPr>
        <w:pStyle w:val="TextBody"/>
        <w:bidi w:val="0"/>
        <w:spacing w:lineRule="atLeast" w:line="240"/>
        <w:jc w:val="left"/>
        <w:rPr/>
      </w:pPr>
      <w:r>
        <w:rPr>
          <w:rFonts w:eastAsia="ＭＳ 明朝" w:ascii="Times" w:hAnsi="Times"/>
        </w:rPr>
        <w:tab/>
        <w:tab/>
        <w:t xml:space="preserve">(4)  The above emission measurements shall be performed using a minimum resolution bandwidth of 1 MHz.  A lower resolution bandwidth may be employed near the band edge, when necessary, provided the measured energy is integrated to show the total power over 1 MHz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183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ＭＳ 明朝" w:ascii="Times" w:hAnsi="Times"/>
          <w:sz w:val="24"/>
        </w:rPr>
        <w:t>Unwanted emissions below 1 GHz must comply with the general field strength limits set forth in Section 15.209.  Further, any U-NII devices using an AC power line are required to comply also with the conducted limits set forth in Section 15.20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ＭＳ 明朝" w:ascii="Times" w:hAnsi="Times"/>
          <w:sz w:val="24"/>
        </w:rPr>
        <w:t xml:space="preserve">                       </w:t>
      </w:r>
      <w:r>
        <w:rPr>
          <w:rFonts w:eastAsia="ＭＳ 明朝" w:ascii="Times" w:hAnsi="Times"/>
          <w:sz w:val="24"/>
        </w:rPr>
        <w:t>(6)  The provisions of § 15.205 of this part apply to intentional radiators operating under this sec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ＭＳ 明朝" w:ascii="Times" w:hAnsi="Times"/>
          <w:sz w:val="24"/>
        </w:rPr>
        <w:tab/>
        <w:tab/>
        <w:t>(7)  When measuring the emission limits, the nominal carrier frequency shall be adjusted as close to the upper and lower frequency block edges as the design of the equipment perm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spacing w:lineRule="atLeast" w:line="240"/>
        <w:jc w:val="left"/>
        <w:rPr/>
      </w:pPr>
      <w:r>
        <w:rPr>
          <w:rFonts w:eastAsia="ＭＳ 明朝" w:ascii="Times" w:hAnsi="Times"/>
          <w:sz w:val="24"/>
        </w:rPr>
        <w:t xml:space="preserve">                      </w:t>
      </w:r>
    </w:p>
    <w:p>
      <w:pPr>
        <w:pStyle w:val="Normal"/>
        <w:bidi w:val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jc w:val="left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ragraph">
                  <wp:posOffset>58420</wp:posOffset>
                </wp:positionV>
                <wp:extent cx="5478145" cy="3376295"/>
                <wp:effectExtent l="0" t="635" r="635" b="63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3376440"/>
                          <a:chOff x="0" y="0"/>
                          <a:chExt cx="5478120" cy="3376440"/>
                        </a:xfrm>
                      </wpg:grpSpPr>
                      <wps:wsp>
                        <wps:cNvSpPr/>
                        <wps:spPr>
                          <a:xfrm>
                            <a:off x="30600" y="2795760"/>
                            <a:ext cx="136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488160"/>
                            <a:ext cx="0" cy="231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488160"/>
                            <a:ext cx="136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7040"/>
                            <a:ext cx="136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57040"/>
                            <a:ext cx="0" cy="254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795760"/>
                            <a:ext cx="136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7040"/>
                            <a:ext cx="0" cy="23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795760"/>
                            <a:ext cx="27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88160"/>
                            <a:ext cx="0" cy="231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103840"/>
                            <a:ext cx="27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63080"/>
                            <a:ext cx="1230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ＭＳ 明朝"/>
                                  <w:lang w:val="en-US"/>
                                </w:rPr>
                                <w:t>+10dBm/MHz(eirp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63360" y="0"/>
                            <a:ext cx="12301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ＭＳ 明朝"/>
                                  <w:lang w:val="en-US"/>
                                </w:rPr>
                                <w:t>+17dBm/MHz(eirp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6760" y="3186360"/>
                            <a:ext cx="7462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ＭＳ 明朝"/>
                                  <w:lang w:val="en-US"/>
                                </w:rPr>
                                <w:t>5.15.15GHz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18920" y="3177720"/>
                            <a:ext cx="555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ＭＳ 明朝"/>
                                  <w:lang w:val="en-US"/>
                                </w:rPr>
                                <w:t>5.25GHz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51280" y="3200400"/>
                            <a:ext cx="555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ＭＳ 明朝"/>
                                  <w:lang w:val="en-US"/>
                                </w:rPr>
                                <w:t>5.35GHz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1120" y="2919240"/>
                            <a:ext cx="9784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ＭＳ 明朝"/>
                                  <w:lang w:val="en-US"/>
                                </w:rPr>
                                <w:t>Restricted B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ＭＳ 明朝"/>
                                  <w:lang w:val="en-US"/>
                                </w:rPr>
                                <w:t>4.50-5.15GHz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68960" y="2849760"/>
                            <a:ext cx="9784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ＭＳ 明朝"/>
                                  <w:lang w:val="en-US"/>
                                </w:rPr>
                                <w:t>Restricted B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ＭＳ 明朝"/>
                                  <w:lang w:val="en-US"/>
                                </w:rPr>
                                <w:t>5.35-5.46GHz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04240" y="2941920"/>
                            <a:ext cx="758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ＭＳ 明朝"/>
                                  <w:lang w:val="en-US"/>
                                </w:rPr>
                                <w:t>Lower Ban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04640" y="2944440"/>
                            <a:ext cx="801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ＭＳ 明朝"/>
                                  <w:lang w:val="en-US"/>
                                </w:rPr>
                                <w:t>Middle Ban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457360"/>
                            <a:ext cx="13093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ＭＳ 明朝"/>
                                  <w:lang w:val="en-US"/>
                                </w:rPr>
                                <w:t>-40.3dBm/MHz(eirp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68800" y="2473200"/>
                            <a:ext cx="13093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ＭＳ 明朝"/>
                                  <w:lang w:val="en-US"/>
                                </w:rPr>
                                <w:t>-40.3dBm/MHz(eirp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32160" y="1806120"/>
                            <a:ext cx="1195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ＭＳ 明朝"/>
                                  <w:lang w:val="en-US"/>
                                </w:rPr>
                                <w:t>-27dBm/MHz(eirp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49440" y="268560"/>
                            <a:ext cx="0" cy="250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1340640"/>
                            <a:ext cx="445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ＭＳ 明朝"/>
                                  <w:lang w:val="en-US"/>
                                </w:rPr>
                                <w:t>57.3d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58800" y="132120"/>
                            <a:ext cx="826920" cy="238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6.3pt;margin-top:4.6pt;width:431.35pt;height:265.85pt" coordorigin="526,92" coordsize="8627,5317">
                <v:line id="shape_0" from="574,4495" to="2719,4495" stroked="t" o:allowincell="f" style="position:absolute">
                  <v:stroke color="black" weight="28440" joinstyle="round" endcap="flat"/>
                  <v:fill o:detectmouseclick="t" on="false"/>
                  <w10:wrap type="topAndBottom"/>
                </v:line>
                <v:line id="shape_0" from="2709,861" to="2709,4511" stroked="t" o:allowincell="f" style="position:absolute">
                  <v:stroke color="black" weight="12600" joinstyle="round" endcap="flat"/>
                  <v:fill o:detectmouseclick="t" on="false"/>
                  <w10:wrap type="topAndBottom"/>
                </v:line>
                <v:line id="shape_0" from="2709,861" to="4854,861" stroked="t" o:allowincell="f" style="position:absolute">
                  <v:stroke color="black" weight="12600" joinstyle="round" endcap="flat"/>
                  <v:fill o:detectmouseclick="t" on="false"/>
                  <w10:wrap type="topAndBottom"/>
                </v:line>
                <v:line id="shape_0" from="4846,497" to="6991,497" stroked="t" o:allowincell="f" style="position:absolute">
                  <v:stroke color="black" weight="12600" joinstyle="round" endcap="flat"/>
                  <v:fill o:detectmouseclick="t" on="false"/>
                  <w10:wrap type="topAndBottom"/>
                </v:line>
                <v:line id="shape_0" from="6982,497" to="6982,4511" stroked="t" o:allowincell="f" style="position:absolute">
                  <v:stroke color="black" weight="12600" joinstyle="round" endcap="flat"/>
                  <v:fill o:detectmouseclick="t" on="false"/>
                  <w10:wrap type="topAndBottom"/>
                </v:line>
                <v:line id="shape_0" from="6982,4495" to="9127,4495" stroked="t" o:allowincell="f" style="position:absolute">
                  <v:stroke color="black" weight="28440" joinstyle="round" endcap="flat"/>
                  <v:fill o:detectmouseclick="t" on="false"/>
                  <w10:wrap type="topAndBottom"/>
                </v:line>
                <v:line id="shape_0" from="4846,497" to="4846,861" stroked="t" o:allowincell="f" style="position:absolute">
                  <v:stroke color="black" weight="12600" joinstyle="round" endcap="flat"/>
                  <v:fill o:detectmouseclick="t" on="false"/>
                  <w10:wrap type="topAndBottom"/>
                </v:line>
                <v:line id="shape_0" from="2709,4495" to="6999,4495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4846,861" to="4846,4511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2709,3405" to="6999,3405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5;top:349;width:193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ＭＳ 明朝"/>
                            <w:lang w:val="en-US"/>
                          </w:rPr>
                          <w:t>+10dBm/MHz(eirp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4878;top:92;width:193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ＭＳ 明朝"/>
                            <w:lang w:val="en-US"/>
                          </w:rPr>
                          <w:t>+17dBm/MHz(eirp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2080;top:5110;width:1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ＭＳ 明朝"/>
                            <w:lang w:val="en-US"/>
                          </w:rPr>
                          <w:t>5.15.15GHz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4493;top:5096;width:8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ＭＳ 明朝"/>
                            <w:lang w:val="en-US"/>
                          </w:rPr>
                          <w:t>5.25GHz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6591;top:5132;width:8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ＭＳ 明朝"/>
                            <w:lang w:val="en-US"/>
                          </w:rPr>
                          <w:t>5.35GHz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748;top:4689;width:1540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ＭＳ 明朝"/>
                            <w:lang w:val="en-US"/>
                          </w:rPr>
                          <w:t>Restricted B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ＭＳ 明朝"/>
                            <w:lang w:val="en-US"/>
                          </w:rPr>
                          <w:t>4.50-5.15GHz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7406;top:4580;width:1540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ＭＳ 明朝"/>
                            <w:lang w:val="en-US"/>
                          </w:rPr>
                          <w:t>Restricted B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ＭＳ 明朝"/>
                            <w:lang w:val="en-US"/>
                          </w:rPr>
                          <w:t>5.35-5.46GHz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3210;top:4725;width:119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ＭＳ 明朝"/>
                            <w:lang w:val="en-US"/>
                          </w:rPr>
                          <w:t>Lower Band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5415;top:4729;width:12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ＭＳ 明朝"/>
                            <w:lang w:val="en-US"/>
                          </w:rPr>
                          <w:t>Middle Band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526;top:3962;width:20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ＭＳ 明朝"/>
                            <w:lang w:val="en-US"/>
                          </w:rPr>
                          <w:t>-40.3dBm/MHz(eirp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7091;top:3987;width:20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ＭＳ 明朝"/>
                            <w:lang w:val="en-US"/>
                          </w:rPr>
                          <w:t>-40.3dBm/MHz(eirp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2939;top:2936;width:18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ＭＳ 明朝"/>
                            <w:lang w:val="en-US"/>
                          </w:rPr>
                          <w:t>-27dBm/MHz(eirp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  <v:line id="shape_0" from="7218,515" to="7218,4463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shape id="shape_0" fillcolor="white" stroked="f" o:allowincell="f" style="position:absolute;left:7445;top:2203;width:7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ＭＳ 明朝"/>
                            <w:lang w:val="en-US"/>
                          </w:rPr>
                          <w:t>57.3dB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BodyText2"/>
        <w:bidi w:val="0"/>
        <w:jc w:val="left"/>
        <w:rPr/>
      </w:pPr>
      <w:r>
        <w:rPr>
          <w:rFonts w:eastAsia="ＭＳ 明朝"/>
        </w:rPr>
        <w:t>To decide to channel allocation of  the Lower band  and the Middle band, undesirable emission from the Middle band to the Lower band must be taken into account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864" w:footer="432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>
        <w:rFonts w:eastAsia="ＭＳ 明朝"/>
      </w:rPr>
      <w:fldChar w:fldCharType="begin"/>
    </w:r>
    <w:r>
      <w:rPr>
        <w:rFonts w:eastAsia="ＭＳ 明朝"/>
      </w:rPr>
      <w:instrText xml:space="preserve"> SUBJECT </w:instrText>
    </w:r>
    <w:r>
      <w:rPr>
        <w:rFonts w:eastAsia="ＭＳ 明朝"/>
      </w:rPr>
      <w:fldChar w:fldCharType="separate"/>
    </w:r>
    <w:r>
      <w:rPr>
        <w:rFonts w:eastAsia="ＭＳ 明朝"/>
      </w:rPr>
      <w:t>Submission</w:t>
    </w:r>
    <w:r>
      <w:rPr>
        <w:rFonts w:eastAsia="ＭＳ 明朝"/>
      </w:rPr>
      <w:fldChar w:fldCharType="end"/>
    </w:r>
    <w:r>
      <w:rPr>
        <w:rFonts w:ascii="ＭＳ 明朝" w:hAnsi="ＭＳ 明朝"/>
      </w:rPr>
      <w:tab/>
    </w:r>
    <w:r>
      <w:rPr>
        <w:rFonts w:eastAsia="ＭＳ 明朝"/>
      </w:rPr>
      <w:t xml:space="preserve">page </w:t>
    </w:r>
    <w:r>
      <w:rPr>
        <w:rFonts w:eastAsia="ＭＳ 明朝"/>
        <w:lang w:val="en-US"/>
      </w:rPr>
      <w:fldChar w:fldCharType="begin"/>
    </w:r>
    <w:r>
      <w:rPr>
        <w:rFonts w:eastAsia="ＭＳ 明朝"/>
        <w:lang w:val="en-US"/>
      </w:rPr>
      <w:instrText xml:space="preserve"> PAGE </w:instrText>
    </w:r>
    <w:r>
      <w:rPr>
        <w:rFonts w:eastAsia="ＭＳ 明朝"/>
        <w:lang w:val="en-US"/>
      </w:rPr>
      <w:fldChar w:fldCharType="separate"/>
    </w:r>
    <w:r>
      <w:rPr>
        <w:rFonts w:eastAsia="ＭＳ 明朝"/>
        <w:lang w:val="en-US"/>
      </w:rPr>
      <w:t>2</w:t>
    </w:r>
    <w:r>
      <w:rPr>
        <w:rFonts w:eastAsia="ＭＳ 明朝"/>
        <w:lang w:val="en-US"/>
      </w:rPr>
      <w:fldChar w:fldCharType="end"/>
    </w:r>
    <w:r>
      <w:rPr>
        <w:rFonts w:ascii="ＭＳ 明朝" w:hAnsi="ＭＳ 明朝"/>
      </w:rPr>
      <w:tab/>
    </w:r>
    <w:r>
      <w:rPr>
        <w:rFonts w:eastAsia="ＭＳ 明朝"/>
      </w:rPr>
      <w:t>Masahiro, N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bidi w:val="0"/>
      <w:jc w:val="left"/>
      <w:rPr/>
    </w:pPr>
    <w:r>
      <w:rPr>
        <w:rFonts w:eastAsia="ＭＳ 明朝"/>
      </w:rPr>
      <w:fldChar w:fldCharType="begin"/>
    </w:r>
    <w:r>
      <w:rPr>
        <w:rFonts w:eastAsia="ＭＳ 明朝"/>
      </w:rPr>
      <w:instrText xml:space="preserve"> KEYWORDS </w:instrText>
    </w:r>
    <w:r>
      <w:rPr>
        <w:rFonts w:eastAsia="ＭＳ 明朝"/>
      </w:rPr>
      <w:fldChar w:fldCharType="separate"/>
    </w:r>
    <w:r>
      <w:rPr>
        <w:rFonts w:eastAsia="ＭＳ 明朝"/>
      </w:rPr>
      <w:t>November 1998</w:t>
    </w:r>
    <w:r>
      <w:rPr>
        <w:rFonts w:eastAsia="ＭＳ 明朝"/>
      </w:rPr>
      <w:fldChar w:fldCharType="end"/>
    </w:r>
    <w:r>
      <w:rPr>
        <w:rFonts w:ascii="ＭＳ 明朝" w:hAnsi="ＭＳ 明朝"/>
      </w:rPr>
      <w:tab/>
      <w:tab/>
    </w:r>
    <w:r>
      <w:rPr>
        <w:rFonts w:eastAsia="ＭＳ 明朝"/>
      </w:rPr>
      <w:fldChar w:fldCharType="begin"/>
    </w:r>
    <w:r>
      <w:rPr>
        <w:rFonts w:eastAsia="ＭＳ 明朝"/>
      </w:rPr>
      <w:instrText xml:space="preserve"> TITLE </w:instrText>
    </w:r>
    <w:r>
      <w:rPr>
        <w:rFonts w:eastAsia="ＭＳ 明朝"/>
      </w:rPr>
      <w:fldChar w:fldCharType="separate"/>
    </w:r>
    <w:r>
      <w:rPr>
        <w:rFonts w:eastAsia="ＭＳ 明朝"/>
      </w:rPr>
      <w:t>doc.: IEEE 802.11-98/379</w:t>
    </w:r>
    <w:r>
      <w:rPr>
        <w:rFonts w:eastAsia="ＭＳ 明朝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Noto Sans Devanagari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24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  <w:jc w:val="center"/>
    </w:pPr>
    <w:rPr>
      <w:b/>
      <w:sz w:val="28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</w:pPr>
    <w:rPr/>
  </w:style>
  <w:style w:type="paragraph" w:styleId="DocumentMap">
    <w:name w:val="Document Map"/>
    <w:basedOn w:val="Normal"/>
    <w:qFormat/>
    <w:pPr>
      <w:shd w:fill="000080"/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0</Characters>
  <CharactersWithSpaces>2236</CharactersWithSpaces>
  <Company>N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03:41:00Z</dcterms:created>
  <dc:creator>Morikura, Masahiro</dc:creator>
  <dc:description>Masahiro, NTT</dc:description>
  <cp:keywords>November 1998</cp:keywords>
  <dc:language>en-US</dc:language>
  <cp:lastModifiedBy/>
  <cp:lastPrinted>1998-11-11T02:56:00Z</cp:lastPrinted>
  <dcterms:modified xsi:type="dcterms:W3CDTF">1998-11-12T23:32:00Z</dcterms:modified>
  <cp:revision>3</cp:revision>
  <dc:subject>Submission</dc:subject>
  <dc:title>doc.: IEEE 802.11-98/3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ven Knudsen</vt:lpwstr>
  </property>
</Properties>
</file>